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5 MINUTE DO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a registered user of the 5 Minute DOS Guide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13 Cherry St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squan Pk., NJ 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, I will send you a copy of our latest Compute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also includes a Notepad for writing letters,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includes a name and address database (just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Rolodex) that will print Mailing Labels and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includes a Full screen calendar that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and backwards... "Month AT-A-Glance". 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s for a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ven has a financial calculator that calculate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y on mortag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 CH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QUAN, PK. NJ 08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s $________ for a REGISTERED VERSION of the 5 MINUTE DO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us your powerful Computer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   ________________________________  State: ________ 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